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436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thfield Retirement Community Benefit Summ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1980"/>
        <w:gridCol w:w="2412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 Descrip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 C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Insur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 Elect</w:t>
            </w:r>
          </w:p>
          <w:p>
            <w:pPr>
              <w:pStyle w:val="Normal"/>
              <w:rPr/>
            </w:pPr>
            <w:r>
              <w:rPr/>
              <w:t>Medica Cho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hours p/wk.  NRC covers % of premium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month following 90 days of employ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hensive medical plan.  Employee has choice of Single, Single +1, or Family coverage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 vary depending on plan.  See attached premium sheet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Care Progr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tas Gro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ours p/wk.  NRC covers % of premi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month following 90 days of employ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dental program.  Employee has choice of Single, Single + 1, or Family coverag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 vary depending on plan.  See attached premium sheet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Lea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nd part-time employees working 24 + hours per week. Based on actual hours/years work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polic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– 14 days</w:t>
            </w:r>
          </w:p>
          <w:p>
            <w:pPr>
              <w:pStyle w:val="Normal"/>
              <w:rPr/>
            </w:pPr>
            <w:r>
              <w:rPr/>
              <w:t>5 years – 19 days</w:t>
            </w:r>
          </w:p>
          <w:p>
            <w:pPr>
              <w:pStyle w:val="Normal"/>
              <w:rPr/>
            </w:pPr>
            <w:r>
              <w:rPr/>
              <w:t>10 years – 24 day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Lea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 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that accrues Paid Time 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polic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 PTO at end of fiscal year goes to sick bank.  Maximum accrual 240 hours.  80 hours sick paid upon proper resignatio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1980"/>
        <w:gridCol w:w="2412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or’s Prot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 &amp; White</w:t>
            </w:r>
          </w:p>
          <w:p>
            <w:pPr>
              <w:pStyle w:val="Normal"/>
              <w:rPr/>
            </w:pPr>
            <w:r>
              <w:rPr/>
              <w:t>Life Insur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hours p/w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the month following 90 days of employ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 pays premium for $10,000 coverag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pays for additional voluntary life insurance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or Protection/Income Prot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ner &amp; White Accidental Death Insuranc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 p/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the month following 90 days of employ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 pays premium for first $20,000 coverag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pays for additional voluntary accident insurance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Prot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AC Insurance</w:t>
            </w:r>
          </w:p>
          <w:p>
            <w:pPr>
              <w:pStyle w:val="Normal"/>
              <w:rPr/>
            </w:pPr>
            <w:r>
              <w:rPr/>
              <w:t>Short Term Disabil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 p/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the month following 90 days of employ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replacement in the event a disability renders employee unable to work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pays full premium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Prote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M</w:t>
            </w:r>
          </w:p>
          <w:p>
            <w:pPr>
              <w:pStyle w:val="Normal"/>
              <w:rPr/>
            </w:pPr>
            <w:r>
              <w:rPr/>
              <w:t>Long Term Disabil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 p/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the month following 90 days of employ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replacement in the event employee is unable to work from 91 days through the age of 65 or retiremen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pays full premium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Insur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AC Insurance</w:t>
            </w:r>
          </w:p>
          <w:p>
            <w:pPr>
              <w:pStyle w:val="Normal"/>
              <w:rPr/>
            </w:pPr>
            <w:r>
              <w:rPr/>
              <w:t>Cancer</w:t>
            </w:r>
          </w:p>
          <w:p>
            <w:pPr>
              <w:pStyle w:val="Normal"/>
              <w:rPr/>
            </w:pPr>
            <w:r>
              <w:rPr/>
              <w:t>Accid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s p/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the month following 90 days of employ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surance for cancer and other medical related incident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pays full premium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ax Flex Spending Reimburs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ratty &amp; Associa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s eligible for Medical, Dental, Vision &amp; Daycare expen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the month following 90 days of employment. Nov. 1 plan yea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eligible employees to pay for medical, dental, vision and daycare expenses on a pre-tax basi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your current health or dental premiums. Plus elections up to $5000.00 annually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C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tas Gro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hours p/wk.  NRC Covers % of premi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f the month following 90 days of employ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&amp; Materials or materials only plans.</w:t>
            </w:r>
            <w:r>
              <w:rPr>
                <w:color w:val="0000FF"/>
              </w:rPr>
              <w:t>  </w:t>
            </w:r>
            <w:r>
              <w:rPr/>
              <w:t>Single, Single + 1, or Fami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Benefits Coordinator for current premiums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ment Progr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 VAL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 p/wk and 1 full year work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eligible employees to save for future financial and retirement need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C contributes $15.00 p/mo and match up to 1%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contributes up to 1% to receive mat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5:00Z</dcterms:created>
  <dc:creator> </dc:creator>
  <dc:description/>
  <cp:keywords/>
  <dc:language>en-US</dc:language>
  <cp:lastModifiedBy>Tom Nielsen</cp:lastModifiedBy>
  <cp:lastPrinted>2008-03-12T15:54:00Z</cp:lastPrinted>
  <dcterms:modified xsi:type="dcterms:W3CDTF">2008-03-13T14:25:00Z</dcterms:modified>
  <cp:revision>2</cp:revision>
  <dc:subject/>
  <dc:title>Northfield Retirement Center Benefit Summary</dc:title>
</cp:coreProperties>
</file>