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2250" w:leader="none"/>
          <w:tab w:val="left" w:pos="14580" w:leader="none"/>
        </w:tabs>
        <w:outlineLvl w:val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40"/>
        </w:rPr>
        <w:t>Northfield Retirement Community</w:t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  <w:t>JOB VACANCIES</w:t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  <w:t>March 2008</w:t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30"/>
        <w:gridCol w:w="1710"/>
        <w:gridCol w:w="1800"/>
        <w:gridCol w:w="2970"/>
        <w:gridCol w:w="3060"/>
        <w:gridCol w:w="1350"/>
        <w:gridCol w:w="1710"/>
      </w:tblGrid>
      <w:tr>
        <w:trPr>
          <w:tblHeader w:val="true"/>
          <w:trHeight w:val="9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Posted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. #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b Tit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/</w:t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c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ibil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Deadli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 #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</w:tr>
      <w:tr>
        <w:trPr>
          <w:trHeight w:val="3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/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P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Nursing/N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48/hr/P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EOW EO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2-10:30pm &amp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G Times;Times New Roman" w:ascii="CG Times;Times New Roman" w:hAnsi="CG Times;Times New Roman"/>
                <w:b/>
                <w:i/>
              </w:rPr>
              <w:t>$500  sign on bonu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e to work independently, supervise team members, team player, friendly attitu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provide daily cares for a generally geriatric popul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8/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my Hayd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507-645-95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Ext. 469</w:t>
            </w:r>
          </w:p>
        </w:tc>
      </w:tr>
      <w:tr>
        <w:trPr>
          <w:trHeight w:val="3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/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Nursing Assistant/ Register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Nursing/N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64 hrs/P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EOW EOH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6-2:30p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b/>
                <w:i/>
              </w:rPr>
              <w:t>$500 Sign on Bonu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ered as a nursing assistant or ability to obtain; able to work with little supervision; flexibility with working days; team playe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provide daily cares for a generally geriatric popul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8/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my Hayd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507-645-95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Ext. 469</w:t>
            </w:r>
          </w:p>
        </w:tc>
      </w:tr>
      <w:tr>
        <w:trPr>
          <w:trHeight w:val="105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/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Nursing Assistant/ Register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Nursing/N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48 hrs/P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EOW EOH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6-2:30p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b/>
                <w:i/>
              </w:rPr>
              <w:t>$500 Sign on Bonu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ered as a nursing assistant or ability to obtain; able to work with little supervision; flexibility with working days; team playe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provide daily cares for a generally geriatric popul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8/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my Hayd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507-645-95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Ext. 469</w:t>
            </w:r>
          </w:p>
        </w:tc>
      </w:tr>
      <w:tr>
        <w:trPr>
          <w:trHeight w:val="105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/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Nursing Assistant/ Register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Nursing/N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72 hrs/P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EOW EOH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6-2:30p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b/>
                <w:i/>
              </w:rPr>
              <w:t>$1000 Sign on Bonu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ered as a nursing assistant or ability to obtain; able to work with little supervision; flexibility with working days; team playe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provide daily cares for a generally geriatric popul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8/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my Hayd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507-645-95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Ext. 469</w:t>
            </w:r>
          </w:p>
        </w:tc>
      </w:tr>
      <w:tr>
        <w:trPr>
          <w:trHeight w:val="105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/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Nursing Assistant/ Register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Nursing/N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30 hrs/P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EOW EOH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2:30-10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b/>
                <w:i/>
              </w:rPr>
              <w:t>$500 Sign on Bonu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ered as a nursing assistant or ability to obtain; able to work with little supervision; flexibility with working days; team playe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provide daily cares for a generally geriatric popul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8/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my Hayd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507-645-95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Ext. 469</w:t>
            </w:r>
          </w:p>
        </w:tc>
      </w:tr>
      <w:tr>
        <w:trPr>
          <w:trHeight w:val="105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/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Nursing Assistant/ Register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Nursing/N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64 hrs/P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EOW EOH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1-7:30a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b/>
                <w:i/>
              </w:rPr>
              <w:t>$500 Sign on Bonu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ered as a nursing assistant or ability to obtain; able to work with little supervision; flexibility with working days; team playe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provide daily cares for a generally geriatric popul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8/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my Hayd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507-645-95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Ext. 469</w:t>
            </w:r>
          </w:p>
        </w:tc>
      </w:tr>
      <w:tr>
        <w:trPr>
          <w:trHeight w:val="3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/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P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Nursing/N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80/hr/P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EOW EO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2-10:30pm &amp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G Times;Times New Roman" w:ascii="CG Times;Times New Roman" w:hAnsi="CG Times;Times New Roman"/>
                <w:b/>
                <w:i/>
              </w:rPr>
              <w:t>$1000  sign on bonu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e to work independently, supervise team members, team player, friendly attitu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provide daily cares for a generally geriatric popul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8/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my Hayd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507-645-95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Ext. 469</w:t>
            </w:r>
          </w:p>
        </w:tc>
      </w:tr>
      <w:tr>
        <w:trPr>
          <w:trHeight w:val="105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/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Resident Ai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Evergreen Lod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Full-tim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Evening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2:30-11p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 provided for resident aide posi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8/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Tina Sea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507-645-95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Ext. 488</w:t>
            </w:r>
          </w:p>
        </w:tc>
      </w:tr>
      <w:tr>
        <w:trPr>
          <w:trHeight w:val="105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/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Resident Ai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Parkview East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Full-time Overnigh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1pm-7a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 provided for resident aide posi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8/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Tina Sea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507-645-95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Ext. 488</w:t>
            </w:r>
          </w:p>
        </w:tc>
      </w:tr>
      <w:tr>
        <w:trPr>
          <w:trHeight w:val="105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/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Wait Staff/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Relief Coo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Parkview Food Serv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24 hours a wee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Day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Chris Heiman, Parkview</w:t>
            </w:r>
          </w:p>
          <w:p>
            <w:pPr>
              <w:pStyle w:val="Normal"/>
              <w:rPr/>
            </w:pPr>
            <w:r>
              <w:rPr/>
              <w:t>Supervisor, if intereste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ediate employ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Chris Heim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507-645-95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Ext. 486</w:t>
            </w:r>
          </w:p>
        </w:tc>
      </w:tr>
      <w:tr>
        <w:trPr>
          <w:trHeight w:val="105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/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Coo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Care Cen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40 hrs a wee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Includes weekends and holiday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ch cooking a plu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8/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Diane Valenty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507-645-95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Ext. 483</w:t>
            </w:r>
          </w:p>
        </w:tc>
      </w:tr>
      <w:tr>
        <w:trPr>
          <w:trHeight w:val="105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/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Wait Staff/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Relief Coo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Parkview Food  Serv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6 hrs a wee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Includes weekends and holiday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ch cooking a plu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8/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Chris Heim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507-645-95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Ext. 486</w:t>
            </w:r>
          </w:p>
        </w:tc>
      </w:tr>
    </w:tbl>
    <w:p>
      <w:pPr>
        <w:pStyle w:val="Heading5"/>
        <w:ind w:left="4320" w:firstLine="720"/>
        <w:jc w:val="left"/>
        <w:rPr>
          <w:sz w:val="24"/>
        </w:rPr>
      </w:pPr>
      <w:r>
        <w:rPr>
          <w:sz w:val="24"/>
        </w:rPr>
        <w:t>Equal Opportunity Employer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5840" w:h="12240"/>
      <w:pgMar w:left="57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404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Times;Times New Roman" w:hAnsi="CG Times;Times New Roman" w:cs="CG Times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1250" w:leader="none"/>
      </w:tabs>
      <w:ind w:right="108" w:hanging="0"/>
      <w:jc w:val="center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20:29:00Z</dcterms:created>
  <dc:creator>Fairview Red Wing Hospital</dc:creator>
  <dc:description/>
  <cp:keywords/>
  <dc:language>en-US</dc:language>
  <cp:lastModifiedBy> </cp:lastModifiedBy>
  <cp:lastPrinted>2008-03-13T10:57:00Z</cp:lastPrinted>
  <dcterms:modified xsi:type="dcterms:W3CDTF">2008-03-13T15:59:00Z</dcterms:modified>
  <cp:revision>101</cp:revision>
  <dc:subject/>
  <dc:title>                                           FAIRVIEW</dc:title>
</cp:coreProperties>
</file>