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436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rthfield Retirement Commun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hly Health and Dental Premium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(W1);Times New Roman" w:hAnsi="Times New (W1);Times New Roman" w:cs="Times New (W1);Times New Roman"/>
          <w:b/>
          <w:b/>
          <w:sz w:val="36"/>
          <w:szCs w:val="24"/>
        </w:rPr>
      </w:pPr>
      <w:r>
        <w:rPr>
          <w:rFonts w:cs="Times New (W1);Times New Roman" w:ascii="Times New (W1);Times New Roman" w:hAnsi="Times New (W1)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ffective 10/1/07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Cs w:val="24"/>
        </w:rPr>
        <w:t xml:space="preserve">                        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Cs w:val="24"/>
          <w:u w:val="single"/>
        </w:rPr>
        <w:t>Medica Choice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b/>
          <w:b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Cs w:val="24"/>
        </w:rPr>
        <w:t xml:space="preserve">           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Cs w:val="24"/>
        </w:rPr>
        <w:t xml:space="preserve">                                               </w:t>
      </w:r>
      <w:r>
        <w:rPr>
          <w:rFonts w:cs="Times New (W1);Times New Roman" w:ascii="Times New (W1);Times New Roman" w:hAnsi="Times New (W1);Times New Roman"/>
          <w:b/>
          <w:szCs w:val="24"/>
        </w:rPr>
        <w:t>Employee Pays         NRC Pays       Total Monthly Premium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mployee                                      173.00                  255.51                         428.51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mployee + 1                                370.00                  388.01                         758.01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Cs w:val="24"/>
        </w:rPr>
        <w:t xml:space="preserve">Family                                           638.00                  529.44                      1,167.44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Cs w:val="24"/>
          <w:u w:val="single"/>
        </w:rPr>
        <w:t>Medica Elect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Cs w:val="24"/>
        </w:rPr>
        <w:t xml:space="preserve">                                                </w:t>
      </w:r>
      <w:r>
        <w:rPr>
          <w:rFonts w:cs="Times New (W1);Times New Roman" w:ascii="Times New (W1);Times New Roman" w:hAnsi="Times New (W1);Times New Roman"/>
          <w:b/>
          <w:szCs w:val="24"/>
        </w:rPr>
        <w:t xml:space="preserve">Employee Pays        NRC Pays       Total Monthly Premium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mployee                                       117.00                  255.51                        372.51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mployee + 1                                 271.00                  388.01                        659.01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Cs w:val="24"/>
        </w:rPr>
        <w:t xml:space="preserve">Family                                            450.00                  529.44                        979.44    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Cs w:val="24"/>
          <w:u w:val="single"/>
        </w:rPr>
        <w:t>Ameritas Dental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Cs w:val="24"/>
        </w:rPr>
        <w:t xml:space="preserve">                                                </w:t>
      </w:r>
      <w:r>
        <w:rPr>
          <w:rFonts w:cs="Times New (W1);Times New Roman" w:ascii="Times New (W1);Times New Roman" w:hAnsi="Times New (W1);Times New Roman"/>
          <w:b/>
          <w:szCs w:val="24"/>
        </w:rPr>
        <w:t>Employee Pays       NRC Pays        Total Monthly Premium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mployee                                       16.98                      13.14                           30.12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>Employee + One                            49.78                        6.42                           56.20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(W1);Times New Roman" w:ascii="Times New (W1);Times New Roman" w:hAnsi="Times New (W1);Times New Roman"/>
          <w:b/>
          <w:szCs w:val="24"/>
        </w:rPr>
        <w:t>Family                                            78.06                       16.42                          94.48</w:t>
      </w:r>
      <w:r>
        <w:rPr>
          <w:sz w:val="16"/>
          <w:szCs w:val="16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0:00Z</dcterms:created>
  <dc:creator>Northfield Retirement Center</dc:creator>
  <dc:description/>
  <cp:keywords/>
  <dc:language>en-US</dc:language>
  <cp:lastModifiedBy>Tom Nielsen</cp:lastModifiedBy>
  <cp:lastPrinted>2007-09-19T15:44:00Z</cp:lastPrinted>
  <dcterms:modified xsi:type="dcterms:W3CDTF">2008-03-13T14:40:00Z</dcterms:modified>
  <cp:revision>2</cp:revision>
  <dc:subject/>
  <dc:title>                                                         MEDICA</dc:title>
</cp:coreProperties>
</file>